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ло № 5-796-2612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7-01-2025-003524-49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7 июня 2025 года 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 Ханты-Мансийского автономного округа–Югры Думлер Г.П., находящаяся по адресу: г. Сургут, ул. Гагарина, д. 9, каб. 402, с участием лица, привлекаемого к административной ответственности Осиповой Н.А., рассмотрев дело об административном правонарушении, предусмотренном ч.2 ст.12.27 КоАП РФ, в отношении    </w:t>
      </w:r>
    </w:p>
    <w:p>
      <w:pPr>
        <w:pStyle w:val="Normal"/>
        <w:spacing w:before="0" w:after="0"/>
        <w:ind w:right="23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иповой Натальи Алексеевны, </w:t>
      </w:r>
      <w:r>
        <w:rPr>
          <w:rStyle w:val="CatUserDefined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ки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ки России, русским языком владеющей, в суслугах переводчика не нуждающейся, проживающей по адресу: </w:t>
      </w:r>
      <w:r>
        <w:rPr>
          <w:rStyle w:val="CatUserDefinedgrp39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аспорт </w:t>
      </w:r>
      <w:r>
        <w:rPr>
          <w:rStyle w:val="CatUserDefinedgrp4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ботающей в ПАО «</w:t>
      </w:r>
      <w:r>
        <w:rPr>
          <w:rStyle w:val="CatUserDefinedgrp41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не имеющей несовершеннолетних детей, не имеющей инвалидности, ранее привлекавшейся к административной ответственности, </w:t>
      </w:r>
    </w:p>
    <w:p>
      <w:pPr>
        <w:pStyle w:val="Normal"/>
        <w:spacing w:before="0" w:after="0"/>
        <w:ind w:right="23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05.2025 года в 17 час. 05 мин. по </w:t>
      </w:r>
      <w:r>
        <w:rPr>
          <w:rStyle w:val="CatUserDefinedgrp42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сипова Н.А., управляя транспортным средством Ниссан Juke, имеющим государственный регистрационный знак </w:t>
      </w:r>
      <w:r>
        <w:rPr>
          <w:rStyle w:val="CatUserDefinedgrp43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пустила наезд на транспортное средство Сузуки Гранд Vitara, государственный регистрационный знак </w:t>
      </w:r>
      <w:r>
        <w:rPr>
          <w:rStyle w:val="CatUserDefinedgrp44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нарушение п. 2.5 Правил дорожного движения РФ оставила место дорожно-транспортного происшествия, участником которого он являлся, если такие действия не содержат признаки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Осипова Н.А. в судебном заседании вину признала, подтвердил изложенное в протоколе об административном правонарушении, пояснила, что напугала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ий Кондаков В.М., в судебном заседании не присутствовал, предоставил заявление с просьбой о рассмотрении дела в его отсутств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слушав Осипову Н.А., изучив материалы дела, суд приходит к следующем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1.2 ПДД РФ, дорожно-транспортное происшествие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 7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а Осиповой Н.А.,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№ 626363 от 05.06.2025 г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инспектора ДПС ОБДПС Госавтоинспекции УМВД России по г. Сургуту от 05.06.2025 об отсутствии у Осиповой Н.А. водительского удостовер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о дорожно-транспортном происшествии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хемой места дорожно-транспортного происшествия с фотографиями  транспортного средства Сузуки Гранд Vitara, государственный регистрационный знак </w:t>
      </w:r>
      <w:r>
        <w:rPr>
          <w:rStyle w:val="CatUserDefinedgrp44rplc4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пределением об отказе в возбуждении дела об административном правонарушении 86 ЧФ 042223 от 05.06.2025 с приложением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Осиповой Н.А., от 05.06.2025 из которых следует, что 05.05.2025 года в 17 час. 05 мин. по </w:t>
      </w:r>
      <w:r>
        <w:rPr>
          <w:rStyle w:val="CatUserDefinedgrp42rplc5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я транспортным средством Ниссан Juke, имеющим государственный регистрационный знак </w:t>
      </w:r>
      <w:r>
        <w:rPr>
          <w:rStyle w:val="CatUserDefinedgrp43rplc5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 движении задним ходом допустила наезд на транспортное средство Сузуки Гранд Vitara, государственный регистрационный знак </w:t>
      </w:r>
      <w:r>
        <w:rPr>
          <w:rStyle w:val="CatUserDefinedgrp44rplc6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осле чего уехала с места ДТП. Вину в ДТП признает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потерпевшего Кондакова В.М. от 06.05.2025 из которых следует, что 05.05.2025 года в 17 час. 05 мин. по </w:t>
      </w:r>
      <w:r>
        <w:rPr>
          <w:rStyle w:val="CatUserDefinedgrp42rplc6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ранспортное средство Сузуки Гранд Vitara, государственный регистрационный знак </w:t>
      </w:r>
      <w:r>
        <w:rPr>
          <w:rStyle w:val="CatUserDefinedgrp44rplc7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илось на стоянке у тратуара. Произошел наезд на автомобиль по словам соседей темно зеленый Ниссан жук номер </w:t>
      </w:r>
      <w:r>
        <w:rPr>
          <w:rStyle w:val="CatUserDefinedgrp45rplc7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за рулем находилась девушка, уехала с места ДТП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видеозаписью, просмотренной судом, на которой зафиксирован факт наезда автомиля Ниссан Juke, имеющим государственный регистрационный знак </w:t>
      </w:r>
      <w:r>
        <w:rPr>
          <w:rStyle w:val="CatUserDefinedgrp43rplc7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 припаркованный автомобиль Сузуки Гранд Vitara, государственный регистрационный знак </w:t>
      </w:r>
      <w:r>
        <w:rPr>
          <w:rStyle w:val="CatUserDefinedgrp44rplc7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сле которого водитель автомобиля Ниссан Juke, имеющим государственный регистрационный знак </w:t>
      </w:r>
      <w:r>
        <w:rPr>
          <w:rStyle w:val="CatUserDefinedgrp43rplc8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уехал с места ДТП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вышеизложенные доказательства в своей совокупности относимы, допустимы, достоверны и свидетельствуют о виновности Осиповой Н.А., 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Осиповой Н.А., суд квалифицирует по ч. 2 ст. 12.27 КоАП РФ -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 дорожного движ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места дорожно-транспортного происшествия, участником которого он являлся, при отсутствии признаков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  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и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, отсутствие смягчающих обстоятельств, наличие отягчающих обстоятельств, в связи с чем Осипова Н.А. не имеется права управления транспорптными средствами, что препятсвует к назначению наказания в виде лишения права управления транспортными средствами, суд считает необходимым назначить наказание в виде административного ареста, проверив условия, предусмотренные ст. 3.9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ипову Наталью Алексеевну признать виновной в совершении административного правонарушения, предусмотренного ч.2 ст.12.27 КоАП РФ, и назначить административное наказание в виде административномго ареста сроком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наказания исчислять с момента вынесения постановления с 13:35 час. 07.06.2025 г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подпись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12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7.06.2025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796-2612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UserDefinedgrp42rplc25">
    <w:name w:val="cat-UserDefined grp-42 rplc-25"/>
    <w:basedOn w:val="DefaultParagraphFont"/>
    <w:qFormat/>
    <w:rPr/>
  </w:style>
  <w:style w:type="character" w:styleId="CatUserDefinedgrp43rplc30">
    <w:name w:val="cat-UserDefined grp-43 rplc-30"/>
    <w:basedOn w:val="DefaultParagraphFont"/>
    <w:qFormat/>
    <w:rPr/>
  </w:style>
  <w:style w:type="character" w:styleId="CatUserDefinedgrp44rplc33">
    <w:name w:val="cat-UserDefined grp-44 rplc-33"/>
    <w:basedOn w:val="DefaultParagraphFont"/>
    <w:qFormat/>
    <w:rPr/>
  </w:style>
  <w:style w:type="character" w:styleId="CatUserDefinedgrp44rplc45">
    <w:name w:val="cat-UserDefined grp-44 rplc-45"/>
    <w:basedOn w:val="DefaultParagraphFont"/>
    <w:qFormat/>
    <w:rPr/>
  </w:style>
  <w:style w:type="character" w:styleId="CatUserDefinedgrp42rplc53">
    <w:name w:val="cat-UserDefined grp-42 rplc-53"/>
    <w:basedOn w:val="DefaultParagraphFont"/>
    <w:qFormat/>
    <w:rPr/>
  </w:style>
  <w:style w:type="character" w:styleId="CatUserDefinedgrp43rplc57">
    <w:name w:val="cat-UserDefined grp-43 rplc-57"/>
    <w:basedOn w:val="DefaultParagraphFont"/>
    <w:qFormat/>
    <w:rPr/>
  </w:style>
  <w:style w:type="character" w:styleId="CatUserDefinedgrp44rplc60">
    <w:name w:val="cat-UserDefined grp-44 rplc-60"/>
    <w:basedOn w:val="DefaultParagraphFont"/>
    <w:qFormat/>
    <w:rPr/>
  </w:style>
  <w:style w:type="character" w:styleId="CatUserDefinedgrp42rplc66">
    <w:name w:val="cat-UserDefined grp-42 rplc-66"/>
    <w:basedOn w:val="DefaultParagraphFont"/>
    <w:qFormat/>
    <w:rPr/>
  </w:style>
  <w:style w:type="character" w:styleId="CatUserDefinedgrp44rplc70">
    <w:name w:val="cat-UserDefined grp-44 rplc-70"/>
    <w:basedOn w:val="DefaultParagraphFont"/>
    <w:qFormat/>
    <w:rPr/>
  </w:style>
  <w:style w:type="character" w:styleId="CatUserDefinedgrp45rplc72">
    <w:name w:val="cat-UserDefined grp-45 rplc-72"/>
    <w:basedOn w:val="DefaultParagraphFont"/>
    <w:qFormat/>
    <w:rPr/>
  </w:style>
  <w:style w:type="character" w:styleId="CatUserDefinedgrp43rplc75">
    <w:name w:val="cat-UserDefined grp-43 rplc-75"/>
    <w:basedOn w:val="DefaultParagraphFont"/>
    <w:qFormat/>
    <w:rPr/>
  </w:style>
  <w:style w:type="character" w:styleId="CatUserDefinedgrp44rplc78">
    <w:name w:val="cat-UserDefined grp-44 rplc-78"/>
    <w:basedOn w:val="DefaultParagraphFont"/>
    <w:qFormat/>
    <w:rPr/>
  </w:style>
  <w:style w:type="character" w:styleId="CatUserDefinedgrp43rplc81">
    <w:name w:val="cat-UserDefined grp-43 rplc-8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hyperlink" Target="garantf1://10008000.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